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104-2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20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мковой Натальи Владимировн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5.2024 в 00:01 Самкова Н.В., проживающая по адресу: </w:t>
      </w:r>
      <w:r>
        <w:rPr>
          <w:rStyle w:val="CatUserDefinedgrp3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а в срок, предусмотренный ч. 1 ст. 32.2 КоАП РФ, административный штраф в размере 500 руб., назначенный постановлением от 19.03.2024 №№</w:t>
      </w:r>
      <w:r>
        <w:rPr>
          <w:rStyle w:val="CatUserDefinedgrp39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Самкова Н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амковой Н.В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Самковой Н.В. в совершении административного правонарушения подтверждаются: протоколом об административном правонарушении от 11.07.2024 №</w:t>
      </w:r>
      <w:r>
        <w:rPr>
          <w:rStyle w:val="CatUserDefinedgrp4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19.03.2024 №№</w:t>
      </w:r>
      <w:r>
        <w:rPr>
          <w:rStyle w:val="CatUserDefinedgrp39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9.03.2024 №№</w:t>
      </w:r>
      <w:r>
        <w:rPr>
          <w:rStyle w:val="CatUserDefinedgrp39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30.03.2024, следовательно, последним днем для уплаты штрафа является 29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4.06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амковой Н.В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амкову Наталью Владими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20242014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